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DRAW 2.25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ndens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-1992 by George Fre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1 - Introduction to FLODRAW 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2 - Getting Started 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3 - Entry Menu 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4 - The Edit Screen 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5 - Draw Mode Editing 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6 - Using FLODRAW 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7 - Symbol Libraries 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8 - PCX File Conversion 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- Introduction to FL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ing FL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is a diagramming program specifically designed to help you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level systems flowcharts. Although originally designed fo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diagrams, FLODRAW was designed for free format diagrams to allow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flexibility as possible. This flexibility allows you to use FLODRA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ypes of diagrams like electrical schematics and organization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is easy to use. FLODRAW uses a grid of tab marks that are visi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rizontal and vertical ruler lines to place your symbol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. The symbols are designed to merge at the tab marks so your di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ways aligned correctly. Cursor key commands let you jump easi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to tab so you can build your diagram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documents can be saved, printed, and edited again. All FLO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iles are compressed to use minimum spac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supports the following three formats for printing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   8.5 x 11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  11 x 8.5 inches (printed sideways on 8.5 x 1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landscape  16 x 11 inches (printed on two 8.5 x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rge landscape format can also be used to print 14.5 x 11 inch dia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ide carriag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rait and landscape are terms that refer to how a rectangular p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ented. Portraits are upright. Landscapes are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BM Personal Computer, PC-XT, PC-AT, PS/2 or close compatible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atible" PC's that are not 100% compatible with IBM may exhibi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irregularities such as a wandering cursor point in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or graphics adapter with either a color or black and white mon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does not support the EGA or VGA, although FLODRAW will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onitors in CGA mode.  FLODRAW does not support Hercules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, but FLODRAW will work with a Hercules board using a CGA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ke HGCIBM, a shareware program from Athena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ersion of IBM PC-DOS from 2.0 through 3.3 or a compatible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has printer drivers to support the following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MX, FX, and 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 and DeskJet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hiba P321, P341, and P3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mini Star 10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that are compatible with one of these printers or print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mulate one of these printers will also work u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Distribu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FLODRAW 2.25 is distributed with two 360k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720k disk. The two 360k disks have the follow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 - This disk has all the files you need to run the tutor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sample diagrams, and create your own flowchart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Disk - This disk has additional libraries, the FLO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, and the sample templ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anual, we will refer to the distribution disks as the Program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ibrar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NSTALL.EXE is on the FLODRAW Library Disk. INSTALL gu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r upgrade of FLODRAW 2.25. It is a series of menus and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copy the FLODRAW files from the distribution disk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cedure tells you how to start the INSTA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you are upgrading your FLODRAW system, or you are insta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DRAW on a hard disk system, you are ready to sta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at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you are installing on a floppy system, you will need two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disks, one for your program disk and one for your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If you have not reviewed the sample diagrams, you will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disk for the sample diagrams. If your floppy drive is a 720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you will have enough room to combine your program dis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disk on on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Boot your system, then put the FLODRAW Library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ype  A:INSTALL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Now, follow the prompts from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t the completion of the install program, all FLODRAW file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copi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Installation for Single Flopp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 was designed to install FLODRAW on a hard disk syst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loppy system with at least two floppy disks. If you have a flopp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ly one floppy disk, use the following procedure to install FLODRAW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This requires a lot of disk swapping, so it's important t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prompts from DOS while the copy function is 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floppy drive is a 3.5 inch (720k) drive, you will have enough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bine your program disk and library disk on on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procedure for installing FLODRAW on a single flopp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ut the FLODRAW Program Disk in drive A. Copy the fil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Disk to your own program disk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FLODRAW.*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ut the FLODRAW Library Disk in drive A. Copy the templat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Library Disk to your own program disk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FLODRAW.T#?  B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ut the FLODRAW Library Disk in drive A. Copy the FLODR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ies to your own library disk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*.LIB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ut the FLODRAW Library Disk in drive A. Copy the FLODR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to your own library disk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*.EXE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is completes the installation on a single FLOPPY system.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DRAW, put your own program disk in drive A and type FLODRAW.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has loaded and read the FLODRAW system files,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will appear. You can then remove the program disk from dri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sert a data disk for your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Extra Steps for Hard Dis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installed FLODRAW on a hard disk, there are two extra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he installation process. These two steps will allow you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on any drive or directory on your system. These steps requi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dit your AUTOEXEC.BAT file with a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:  A Default FLODRA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irectory is the directory FLODRAW looks for when it can'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files or libraries in the current directory. To establis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default directory, add a SET command to your AUTOEXEC.BAT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 FLODRAW default directory in the system environment. The SE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LOPT=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say you installed the FLODRAW system files and librari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alled FLO on your hard disk C. Let's say the directory FLO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your root directory, so its path looks like  C:\F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stablish the directory FLO as the default directory for FLODRAW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dd the following command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LOPT=C:\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 you boot your computer, the SET FLOPT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will put the default directory in your system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LODRAW can't find the option file or library fil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t will look for those files in the default directory C:\F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: Add FLODRAW to you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ep makes the FLODRAW program available to DOS from any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Your AUTOEXEC.BAT file may already contain a PATH comman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, add the directory containing FLODRAW.EXE to th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say you have installed FLODRAW.EXE in the directory C:\FL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 file might have a PATH command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BIN;D:\UTL;C:\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dd the directory that contains FLODRAW.EXE to your AUTOEXEC.BA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o the new PATH comm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BIN;D:\UTL;C:\WORD;C:\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 you boot your computer and run FLODRAW, if your DO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find FLODRAW in the current directory, it will look for it in C:\F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 - a FLODRAW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MO tutorial on the FLODRAW Program Disk is one of the optiona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installation procedure. If you did not install the tutorial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you can use the original FLODRAW Program Disk to ru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MO tutorial was designed to introduce you to the important featur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in 20 minutes. Follow these instructions to take the DEMO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installed FLODRAW on a hard disk, chang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rectory that contains the tutorial file. If you have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put your program disk in drive A. If you are using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Program Disk, put the original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LODRAW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will load FLODRAW into memory. FLODRAW will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, and then read the DEMO file. Now, just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that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FLODRAW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sk contains a number of files you can read and ed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. The files with filenames beginning with SAMPLE are examp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s created with FLO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diagrams are also optional files in the installation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d not install the sample diagrams on your system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FLODRAW Program Disk to look at the sample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Diagrams on Your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installed FLODRAW on a hard disk system, change you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rectory that contains the sample files. Then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load a SAMPLE dia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FLODRAW filename to load the file into FLODRAW. For example,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ample diagram, type FLODRAW SAMPLE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load a file is to use the "Load new file" func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menu as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Diagrams on Your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floppy disk system put the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FLODRAW to load the FLODRA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ntry menu appears, remove the program disk from drive A and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disk with the sample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try menu press F1 for the "Load new file" function.  When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ile name, move the directory bounce bar to SAMPLE.01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at the Sample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will read the sample diagram file into memory and then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the edit screen. While you're in the edit screen, you ca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N to load the next diagram in the sample diagram series. This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diagrams are a multiple page diagram. You can switch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multiple page diagrams using the commands Alt-N and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FLODRAW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files ending in LIB are library files. The library files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you use while editing your diagrams. The Program Disk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lowchart library. The Library Disk contains all the libr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e FLODRA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a New Library with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a hard disk user, use this procedure to load a ne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irectory to the directory that contains your sample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LODRAW filename to load FLODRAW. You can use one of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r start a new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r diagram has been loaded, press ESC to return to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9 on the entry screen to get the "Load New Library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lists the libraries in the current directory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n the right side of your screen. If there are no librari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, FLODRAW will look in the default directory.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unce bar to the library you want to loa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will load the new library and return you to the entry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ress ESC to return to 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0 to try out the new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a New Library with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a floppy disk user, use this procedure to try a new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LODRAW to load FLO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9 on the entry screen to get the "Load New Library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will list the libraries in the current directo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on the right side of your screen. Move the bounc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ibrary you want to load and press Enter. FLODRAW will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ibrary and return you to the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data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try menu press F1 for the "Load new file" function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a file name, enter the name of a new diagram or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bounce bar to the name of an existing diagram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will load your diagram and take you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press F10 to try out the new symbols on 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're still getting familiar with FLODRAW, you can call up a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or help with most functions in the program. A help screen of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is available from the TEXT or DRAW mode edit screens. Press Alt-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HELP screen. You can also transfer from the help screen to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y pressing H from the help screen. When you're finished with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press any key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FLODRAW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assume that you have booted your computer and that you have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floppy disk system, put the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hard disk system, change the default director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has your diagram or to the directory you want to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w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enter th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r system has loaded FLODRAW into memory, FLODRAW will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system files into memory. FLODRAW will look for the FLO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 in the current directory. If you have a hard disk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the two extra steps for hard disk users, FLODRAW will loo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for the FLODRAW system files. The system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.CHR - A file containing the one character 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ed by the keys Ctrl-A through Ctrl-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.LIB - A library file of symbols that you can put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 by using the symbol menu function on the TEXT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.OPT - A file containing the configuration of option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driver, screen col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LODRAW program and system files have been read into memory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longer needed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ntry menu appears, you can use the "Load new file" fun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our diagram. If you want to load an existing file, use the curso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directory bounce bar to your file and press Enter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a new diagram, just enter the name of your new diagram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oc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ypass the entry menu if you enter the diagram nam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on the DOS command line. Prefix the drive letter if your dia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 the default drive. For example, let's say you want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called MY_CHART.01. And you want to keep the diagram o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 drive B. You would enter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B:MY_CHART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a new diagram, FLODRAW will prompt you for the pag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aking you to the edit screen. Press F1 for a standard 8.5 x 11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Now you're ready to draw a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FLODRAW.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.OPT is the FLODRAW system file that contains your option sel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LODRAW starts, this is one of the files that FLODRAW read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FLODRAW uses this file to decide which options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Before you begin using FLODRAW to create diagrams, use th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screen to customize the setup option file for your own use.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start FLODRAW (just enter the command FLODRAW).  When the entr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, press F8 to select the setup op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now, let's just set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model -     press F2 on the setup op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         -     press F6 on the setup op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-     press F8 and F9 on the setup op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more familiar with the program, you may want to try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other options. After you've selected your printer model, fo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or, press F10 to save the option file. Now FLODRAW wi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our saved options every time you us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DRAW Fi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uses the following naming conventions for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 - All FLODRAW system files have the base name of FLO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s - For single page diagrams, you can use any valid DOS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tension. Multiple page diagrams must have an extension of a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page number 01, 02, ... up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s - FLODRAW requires library files to have a 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files - The utility program FLOLIB.EXE requires that symbo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xtension of SY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 - Ent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menu is the first screen you see after the FLODRAW titl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is divided into four section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is divided into file and system functions. File fun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on the file that you are currently editing. System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ain to general system services like flagging files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tells the current drive, path, file loaded, and altern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if there is one. When you are working with a portrait format dia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ad a second or alternate portrait diagram and switch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them on this screen or on the edit screen u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reports errors on the line below the current fi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side of the entry menu displays the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phabetic sequence.  You can browse the list of files using the Pg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keys. Subdirectories, executable files, and some FLODRAW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display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Entry 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menu contains many functions that are not available on the TEX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edit screen. These func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New File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load a new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oad new file" function will prompt you for the filename to loa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in the directory, you can select it by moving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ce bar on the directory display to your file and pressing Enter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a new file, type the name at the cursor loc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reating a file that doesn't exist on the directory, then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at the cursor location. When you enter the filename 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enter the drive id if the file is not on the default drive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B:). If the file does not exist, the program will prompt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 format before taking you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page format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 - This format is 8.5 x 11 in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 - This format is also 8.5 x 11 inches, but print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landscape - This format is the same size as two portrai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s side by side, 16.5 x 11 inches. If you have a wide carriage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printer, you can use the large landscape format to print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s that are 14.5 x 11 inches. See Chapter 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 in Using the Landsc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dscape format can have print clarity problems becaus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ing has been reduced in an attempt to retain the same aspect ratio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symbols as in the portrait format. You can prevent print cl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on dot matrix printers in landscape format if you follow this ru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using the font menu in FONT DRAW mode when you have a dia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scape format. The large landscape format does not have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is printed as a double portr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Diagram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see a bird's eye view of the entire diagram. 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inside the preview screen shows you which part of the diagram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dit screen. You can use the cursor keys to move the window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diagram. Exit the preview screen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File with Same Name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save the current diagram with it's origi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File with New Name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when you want to create another version of the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diting. The program will prompt you for the new filename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change the name of the file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urrent File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print the current diagram. This function will pres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enu with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rinter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rinter model by pressing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printing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check that the printer is on and the paper is lin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, press F6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printing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time during printing, you can press ESC to have FLODRAW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function. FLODRAW will stop sending data to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sk you if you want to stop printing. If you answer Y, FLO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a form feed to the printer and exit the prin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lagged Files in Directory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flag the diagrams in the directory for printing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ll files in the current directory that have been flagg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useful when you have several diagrams to edit and prin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present a print menu with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print flag on directory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 will set up a bounce bar on the directory display.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keys to position the bounce bar on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, and press Enter to toggle the print flag on or off.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flagged all the files you want to print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menu. The flag appears on the directory as the letter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rinter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rinter model by pressing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printing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6 starts the search for files to print. If you are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, it will be erased during the print flagged file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printing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time during printing, you can press ESC to have FLODRAW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Options 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menu to change the default options for the program. When you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in this menu, they are used by the program until you reset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eave the program.  If you save the options with F10, the save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oaded as the default options the next time you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available in the Setup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bs on Ruler Lines 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hange the position of the horizont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tabs on the editing ruler lines. Pressing F1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the horizontal tabs presents you with an edit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all the cursor commands to move the cursor to a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 Press F1 to put a tab at that horizontal location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to clear the tab.  Vertical tabs work the same way.  Press ESC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Don't forget to save your new tab configuration with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Lines with/without Arrowheads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determines whether arrowheads are plac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when using the line menu in TEXT mode. Select arrowhead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, no arrowheads with F2. This option can be overridden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the line menu in tex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rrowhead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elects the size and shape of arrowheads drawn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s. The current arrowhead selection is show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Press the function key next to the arrowhead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Default Font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elects which of the six standard size fon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want to use when entering text. The current font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hown at the top of the menu. Press the function key by the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use to change the selection.  Although the fonts F4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look the same, F6 is slightly na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're using the small landscape format diagram, FLODRAW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your default font and automatically select the F6 fo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efault font will return when you load anothe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er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elects the default printer driver.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is shown at the top of the menu. Press the letter key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you want to use to chang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Miscellaneous Print Options 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presents a menu of printer options including form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and printer port.  One option is to select manual or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 update of the print flag on the directory display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automatic, the print flag will be turned on whenever you save</w:t>
      </w:r>
    </w:p>
    <w:p>
      <w:pPr>
        <w:pStyle w:val="PreformattedText"/>
        <w:bidi w:val="0"/>
        <w:jc w:val="left"/>
        <w:rPr/>
      </w:pPr>
      <w:r>
        <w:rPr/>
        <w:tab/>
        <w:t xml:space="preserve">    your diagram. You can edit any number of files in one session,</w:t>
      </w:r>
    </w:p>
    <w:p>
      <w:pPr>
        <w:pStyle w:val="PreformattedText"/>
        <w:bidi w:val="0"/>
        <w:jc w:val="left"/>
        <w:rPr/>
      </w:pPr>
      <w:r>
        <w:rPr/>
        <w:tab/>
        <w:t xml:space="preserve">    saving the files when you finish editing them.  When you've finished</w:t>
      </w:r>
    </w:p>
    <w:p>
      <w:pPr>
        <w:pStyle w:val="PreformattedText"/>
        <w:bidi w:val="0"/>
        <w:jc w:val="left"/>
        <w:rPr/>
      </w:pPr>
      <w:r>
        <w:rPr/>
        <w:tab/>
        <w:t xml:space="preserve">    editing all the files, you can use the "Print flagged files"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on the entry menu to print all the fil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Paths for Changing Directory 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paths of directories where you keep your FLO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s and assign them to function keys. Then you ca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by just pressing a function key when you use the "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" function on the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lors for Entry Menu Screen 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the colors used in the Entry Menu screen.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and white by pressing M or the default color select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C. To change colors on the screen, press the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o the description of the area you want to change.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at the bottom of the menu shows the colors you will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s you continue to press th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lors for Edit Screen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the colors used in the Edit screen.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corresponding to the part of the scree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There are only 4 colors available on the edi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File with/without Template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whether you want FLODRAW to merge a templ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your diagram whenever you start a new diagram. If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ith template", the template files must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PY/MOVE Start Location [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whether you want FLODRAW to prompt you for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corner of a COPY or MOVE block. If you do not want FLODRA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you, FLODRAW assumes that the cursor is already at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corner of the block when you start a COPY or MO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up Options on FLODRAW.OPT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0 to save your option selections on the file FLODRAW.O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 will look for this file in the current directory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FLODRAW and use your saved options to set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New Symbol Library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load another library of symbols. FLODRAW will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in the current directory. If there are no librari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t will look in the default directory. FLODRAW will prom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ymbol library name. Enter the name without the LIB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rive/Directory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has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prompt you for the drive-id letter.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ll show the files in the current directory.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diagram, save the diagram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rectory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change the current directory.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ath  at the cursor. The current directory pat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t the bottom of the screen and the directory displa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the files in the directory. If you are editing a diagram,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gram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 new path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ave paths of often used directories. First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you want to assign to the path.  You can select any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5 to F9 as long as it hasn't already been assigned. Then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path. FLODRAW will display the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until you exit this function. Press F10 to save this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in the op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efined path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free up a function key for a defined path so you can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o another path. Just select the function key with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you no longe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Files [Alt-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switch to the alternate buffer when you have a portr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diagram loaded. You must have at least one portrait format di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to use this function. If you load a portrait format file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F1, you will switch to the alternate buffer. You can then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rtrait format diagram using the load new file option. Or,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ading a new file, you can transfer to the edit screen an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buffer as a scratch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a Page File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available to allow you to erase a page file from a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iagram.  This function physically erases the page that you selec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umbers the extensions of any other files with the same filename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 numbers are sequ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 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available on the entry menu by pressing H. Help scree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most functions by pressing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DOS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ompt you if you haven't saved your work. If you reply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mpt, the program will exit to DOS, and you will lose an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de since the last time you save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Edit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return to the edi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 - The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ing screen provides a window to an area in your diagram.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the window, you can draw dots, lines and circles, symbols, and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There are two modes of editing available, TEXT mode and DRAW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discusses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mode edit screen lets you work with character areas.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is the area defined by the TEXT mode cursor. In addition to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you can draw symbols from the symbol library, and you can draw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yout of the editing screen is the same for both TEXT and DRAW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description of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measuring lines at the bottom and right hand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y measure the text character rows and columns that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agram. Tabs are marked on these lines with the lette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menu lines are at the bottom of the screen. The menu lines defi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availab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line overlays the horizontal ruler line. The ruler l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next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 always takes you back to the previous menu. By pressing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you can work your way back to the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od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let's look at the features of the TEXT mod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mode cursor is a little box about the size of a character. The g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ttle box show where lines are drawn when you use the cursor to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n text mode. You can move the TEXT mode cursor all around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sing the horizontal and vertical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with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raw lines in TEXT mode by holding down the Shift key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cursor keys. Lines generated this way and with the lin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un through the gaps in the center of the TEXT mode cursor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small areas in TEXT mode, use the space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Tab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is located above the Ctrl key on the left side of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Tab key moves the cursor to the next horizontal tab posi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. Holding down the shift key and pressing the Tab key mo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next horizontal tab position on the left. Pressing Alt-U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next tab up and pressing Alt-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ab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ab to a location, FLODRAW remembers that tab location. You can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draw lines or enter text, but when you tab again, FLO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your tab from the last tab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he Window around th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PgUp or PgDn keys to move the window up or down the dia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an use the gray plus (+) key or gray minus (-) key on the right 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board to move the window right (+) or left (-). If your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have the gray keys, you can also use Alt-R to move right and Alt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vailable in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mode menu displays the functions available in TEXT mode. Key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not listed on the menu lines can be found on the help screen.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for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to DRAW Mode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key will toggle you back and forth between TEXT mode and DRAW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ell which mode you are in by the shape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Diagram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2 key will show a view of the entire diagram. This feature i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iscussed with the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Function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XT mode this function has two options:  one option saves a symbo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ption sav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ymbol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to create your own symbols. This option i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tail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File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to save the current diagram. To save your dia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working, just press F3 twice from the edit scree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Menu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nt menu displays a menu of font sizes. You can select from sm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, and large size fonts by pressing the function key show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select a font size, you will see the font menu for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 size. The font menu displays the active font and, for the norm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fonts, the available fonts. If you have selected the normal font s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will use your selected font when you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either the small or large font, the mode changes to DRAW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just the cursor position for the change in font size.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djusted the cursor position, press F1 to change the mode to CHA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yping text. The small and large fonts can only be used wh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nt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st font has capital letters only but includes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The large fonts have capital let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Mode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odes available on the font menu. Pressing F1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When you are in DRAW or CHAR mode, you must keep the cursor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haracter from the edg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TEXT - This is the same as TEXT mode on the edit scree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termines how the characters are align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DRAW - This mode allows you to move the cursor one pixel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etermine how the characters will be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CHAR - This mode leaves the cursor aligned as you set it in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but now the cursor keys move the cursor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Function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auto functions inserts specific data into your diagram. FLO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s that this data requires special maintenance, and so it maintain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. For example, if you select the date function, FLODRAW pu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ate on your diagram prefixed by an identifying flag. When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diagram, FLODRAW will overlay the date with the new current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function work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 function is useful when you have multiple page diagrams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page number function in your diagram, FLODRAW will take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e file extension and load it as the page number of your dia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have a diagram file called MY_CHART.01, FLODRA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number 01 as the page number in 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s-of function works in a similar way and lets you specify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 are in your diagram, like "page 01 of 02". If in our example, we h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file called MY_CHART.02, FLODRAW would load the number 02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-of number. If you change the file extension, or add or remove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multiple page diagram, the page numbers will change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have to do is reprint the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function insures that you will always have the nam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own on your diagram, even if you rename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unction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raws a line between two symbols. This function work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starting and ending points along the direction of the lin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can be drawn in eight directions as shown by the arrows on the "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enu. If the "Arrowhead" option is on, the arrowhead will be 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ne end of the line in the direction shown on the menu. If the "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on, the line will be solid instead of d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Functions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functions operate on a block of the diagram which you defi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the upper left corner and the lower right corner. The func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to move the cursor key and press the function key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boundary of the block you want to operate on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ror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reverses the image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rotates the image 90 degrees. Due to the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, the image shape is distorted when you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moves a block from one loca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o rearrange large areas in your diagram, there ar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 you can do this depending on the format of your diagram. L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you want to interchange two areas marked A and B on the dia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A is the top half and area B is the bottom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editing a portrait format diagram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buffer area if you have to rearrange large area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. Use the "Move" function to move area A to the alter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 Then return to the diagram and move area B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. Finally, go back to the alternate buffer and move area A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new location in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editing a landscape diagram, the alternate buffer are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vailable. Instead, we can save each area in the diagram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, erase the diagram, then merge the symbols we saved back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gram in their new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copies a block from one location in the diagra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 This function can also copy a block between two portr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diagrams as described in the "Move"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deletes a block in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reduces the image of the block to 1/4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expands the image of the block to 4 time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 File Function 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merges a symbol or other file into your diagram. The "Mer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read a file from the disk and merge it into your dia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options to determine how the merged file will be position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eft Corner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to position the upper left corner of the merg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to position the center of merged file at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 Remember that the center of the symbol is defined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the symbol using the "Save symbo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e the F9UNDO function on the menu line, it means you can un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function you performed. The UNDO function is removed from the menu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text or draw lines on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Menu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isplays up to eight symbols from the symbol library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loaded. The options for this function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[F1 through 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key represents the symbol shown beneath it on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If you press one of the function keys, the symbol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ed at the location of the cursor on the screen.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ocate the cursor according to the first cursor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for tha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mbols in the symbol menu are normally shown reduced to 1/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original size. However, FLODRAW displays a size fact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of the function key so you can tell what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symbol will be. The size factors have the following mea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X - Ful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 - 1/4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X - 1/16 size (normal red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draw the symbol, you can "undraw" the symbol if you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ind. You might want to use a different symbol or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ymbols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0 displays the next eight symbols in the symbol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get to the end of the library, you will start agai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eight symbol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symbol menu key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F10 - Backward menu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Home - Go to beginning of symb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nd - Go to end of symb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Symbol Menu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 takes you back to the TEXT mod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're in the symbol library, you can use any of the tab ke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. You can also ent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generate lines between symbols, you can call up the lin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 the symbol menu by pressing Alt-F6. You can also generat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using the line menu. The keys Ctrl-F1 through Ctrl-F8 repres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F1 through F8 on the line menu. These keys are also availab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Files [Alt-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 is available only when you have a portrait format diagram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ortrait format diagrams you can load two diagrams and use this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etween them. You can switch to the alternate diagram eve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one loaded. This allows you to use the alternate diagram area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atch pad.  You can design symbols on the scratch pad, and then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onto your diagram. You can also exit to the entry menu of the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and save your scratch pad using the "Save with new nam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Page Diagram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has special keys to support multiple page diagrams. These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the TEXT edit screen. They will only work with file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ly numbered file extensions, like 01, 02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Next Page [Alt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will load the file with the next sequential page numb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ultiple pag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Previous Page [Alt-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will load the file with the next lower page number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pag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Next Page [Alt-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will insert a new page with the same file name and gi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extension that is one higher than the current extension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ready higher file extensions for this file name, FLO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ump them up by one. Before doing the insert, FLODRAW will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 diagram explaining which file will be inserted, and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ll be renamed, if any. Inserted pages will always b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ra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 of Cursor and Tab Keys [Alt-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for the TEXT edit screen shows the special keys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diting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ext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erases the entire diagram. FLODRAW will prompt you before er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ure that you really want to erase 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(try remembering J for join) tells FLODRAW to superimpose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, merge, or copy function instead of covering. Alt-J does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but will provide a warning message that the next symbo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impose (If you're in the symbol menu, this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up by the menu line). This function is useful when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 empty area of a symbol to blank information on 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Ctrl-A through Ctrl-Z are used to put special character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in Text mode. The special characters are defined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.CHR that FLODRAW loads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will look for FLODRAW.CHR in the current directory. If FLODRAW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t in the current directory, it will look in the default director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one. Note: FLODRAW will warn you if it can't find th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ile. Just press any key to bypass th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characters are available with the six normal size font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small fonts. Special characters included with FLODRAW are fore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 characters and small shapes like boxes and circles. You can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f special characters by pressing Alt-K (remember K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Your Own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e design of some or all the special characters if you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LODRAW to edit the file FLODRAW.CHR. This file contains a patter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ll the special characters. You can edit each of the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. When you have finished editing the characters,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tern in FLODRAW.CHR is outlined by a box. The box outline is not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ttern. The pattern consists of 9 rows of characters with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each row. The 26 characters in each row are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LODRAW will insert on the screen when you press the keys Ctrl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Ctrl-Z. The key for each character is shown above the box out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corresponds to one of the six normal size fonts and the thre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. The fonts are described to the right of the box outline.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re not available with the large fo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 - Draw Mod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 mode editing screen has the same layout as the TEXT mod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but there are some differences in the cursor and how it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differenc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 mode cursor is a small arrow that points to the upper lef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 of the cursor is a blinking dot. The blinking dot i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ve the cursor with the horizontal, vertical, and diag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. The diagonal cursor keys are the Home, PgUp, End, and 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The cursor must stay within the current window. If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window to another location in your diagram, you must togg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, move the window, then toggle back to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with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freehand with the cursor is the same as drawing lines i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While holding down the Shift key, press one of the cursor key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, toggle the F8 key from WRITE to ERASE. The cursor will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row with an E on its tail. The cursor will now work as an er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vailable in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unctions are available in DRAW mode. Several are simila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unctions that are availabl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to TEXT Mode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key will toggle you back and forth between TEXT mode and DRAW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ell which mode you are in by the shape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Diagram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2 key will show a view of the entire diagram as discussed in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Function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EXT mode, there is only one option in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file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to save the current diagram the same as i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Just press F3 twice from the DRAW scree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head Function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raw an arrowhead in any one of eight directions.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to get the arrowhead menu. The arrowhead menu shows a function ke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eight arrowhead directions. Move the cursor to the loc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where you want the point of the arrowhead to appea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unction key for the arrow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le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raws a circle or ellipse using points you mark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actual circle or ellipse can extend out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will prompt you to move the cursor to the center of the cir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F5, or select the ellipse option with F6. Let's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ircle" function wor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ve selected the center of the circle, the program will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ocation with a flashing dot. The program will then prompt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edge of the circle and press F5. The edg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direction. It doesn't have to be along the horizontal ax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at's usually the most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draw the circle. You now have f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raw another circle using the same center, just by m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to the edge of a new circle and pressing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NDO your circle by pressing F9, and then redraw the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ving the cursor to the edge of the circle and pressing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ess ESC once to start another circle somewhere els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ess ESC twice to return to the DRAW 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e "Ellipse" option, you will need to define the he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ellipse in addition to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will prompt you to move the cursor to the cen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 and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ve marked the center of the ellipse,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move the cursor to the top of the ellipse and press F6.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arking the height, so you don't have to worry about c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n the vertical axis. The program will remember the spo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it doesn't mark it with a flashing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prompt you to move the cursor to the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 and press F6. After you press F6, the program draws the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unction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raws a line between two points in the window. The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straight line or dashed line depending on how the F10 LINE/DAS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. The LINE or DASH option will appear when you selec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will prompt you to move the cursor to the start of the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press F6. The starting point will flash on the screen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will prompt you to move the cursor to the end of the 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6. The program will then draw a line between the two points. Now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ver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inue drawing a line using the last point as the first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xt line. Just move the cursor to the end of the new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6. The program will draw a line between the end of your la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new point. You can repeat this as often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NDO the line you just drew by pressing the F9 key. You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will still flash, so just move the cursor to a new end poi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once if you want to start a new line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wice to return to the DRAW 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Functions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functions in DRAW mode operate on an area in the window. You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by drawing a freehand boundary around it with the curs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used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is function will prompt you to select an option of move, co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ete by pressing the F3, F4, or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will prompt you to draw around the area using the shif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ursor keys. You can draw around the area in any shape you li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line you draw must completely enclose the area. After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area, press the option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will prompt you to move the cursor to a point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you enclosed. This reference point will determine how to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Press the function key after you have moved the cursor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elete option, this completes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target area and press the function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area will be moved or copied to the target area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ign the reference point in the enclosed area with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once to return to the block menu, twice to return to the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raw mode block function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[F3] - This option moves an area from one location in the wind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[F4] - This function copies an area from one location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[F5] - This function deletes an area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e the F9UNDO function on the menu line, it means you can un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function you performed just like in TEXT mode.  The UNDO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if you draw a line with the Shift and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 of Cursor Keys [Alt-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for DRAW edit mode describes the keys you can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in DRAW mode.  You may want to refer to this screen until you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amiliar with FLODR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6 - Using FL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is only available in TEXT edit mode. Using the Tab ke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st way to ensure that your symbols will be aligned correctly. The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form an invisible grid on your diagram, and as long as symbo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tab locations, they will appear aligned and evenly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general rules about how FLODRAW uses the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LODRAW inserts a symbol, it remembers where the cursor wa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was inserted. We'll call the location that FLODRAW reme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insert a symbol in your diagram, enter tex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, or draw lines between symbols. Then when you use a Tab ke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ab location will line up with the last symbol that you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commands that move the window, like PgUp, Home, Alt-S, etc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he origin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original cursor position by moving the curs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s to a new position and pressing Alt-W (neW posi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sition does not have to be on a tab mark. The next time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b key, FLODRAW will tab starting from thi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e Tab key, FLODRAW moves the cursor to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 and then looks for the next available tab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indicated by the your Tab key press.  FLODRAW ignores the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vertical ruler line when you tab left and right. And likewis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s tabs on the horizontal ruler line when you tab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LODRAW loads your program, it will position the curso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ab location in your diagram. If you want to star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of the line, use Alt-C (Center tab)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location in the cen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align the cursor with a tab location, just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near the tab area and press Alt-G (Get nearest tab). FLODRA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at the nearest intersection of the horizont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tabs and reset the original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Your Diagram with a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LODRAW template file contains a title block or skeleton diagram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initialize a new diagram. When you select the page format for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, FLODRAW merges the template file into your empty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may want all your diagrams to have a title box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orner of the diagram. The title box may contain a brief descri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author, date, filename, and page number. You can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file that contains this title box. Each time you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, FLODRAW will merge the template file into your diagram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sure that all your diagrams use the same title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the option file to use template files as your default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diagrams. Select J on the Setup Option menu and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on the template option screen. You can select the set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th F8 from the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recognizes one template file name for each of the pag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.T#1 - for portrait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.T#2 - for landscape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.T#3 - for large landscape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emplate files, FLODRAW will look for the templat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 If it can't find the template fil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t will look in the default FLODRAW directory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oad a new diagram, FLODRAW will prompt you for a page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efault procedure is to use template files, the template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on the right side of the menu next to the corresponding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When you select a page format, FLODRAW will load the templat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override the default procedure for template file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0 to toggle the template files on or off. When you togg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files off, the template file names are remov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sample template files are included on the Library Disk to show you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mplate files work. You can edit these files or create your own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give them the template file nam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Organization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raw organization charts using one of the flowchart box symbol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ncier charts you might want to use the organization chart libra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Disk. To show how to draw organization charts quickly,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 to draw a simple two level chart. Our example has a p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level and two vice-presidents at the seco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we'll draw the boxes, then the connecting lines, and finally,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text. We'll use the box symbol from the flowcha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draw the chart using the TEXT mode edit screen. Remember that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s have been designed so that the lines drawn with the TEX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connect correctly with the lines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the box for the 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0 to for the symbol menu, then F10 again for mor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cursor at the location for the first chart entr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lt-C for center, then Alt-G to get the nearest tab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to draw the box from the symb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the box for the first vice-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D to tab down to the second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left to position the cursor for the first box on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, and press F1 to draw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the box for the second vice-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right twice and press F1 to draw the secon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the lines connecting the boxes using the Shift key and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inish by adding text to th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uses the entire area of a diagram as the drawing area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allow for your own margin space at the top, bottom, and sides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pect to see margins on your printed diagram.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 inch margin on the left side of the diagram for a 3 hole punch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eave the first 10 columns of the diagram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row 1 is at the top of the page, you will normally start your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rows below 1 to give your diagram a margin at the top of th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print head is aligned with the top of the paper,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everal blank rows will provide the margin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exception to this is if you are using the HP LaserJet print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uced print option. This print option is only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 printer driver, and it provides a wide margin around the pag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is option, you can use the entire print area for 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supports the printers listed below. If your printer is not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check your printer manual to see if your printer emulates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that FLODRAW can use. Many printers provide emulation mod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MX, FX, or IBM Pro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ime depends on how much is on your diagram. Diagrams that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sy" will take longer to print than diagrams that have lots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 was originally designed to work with the FX printer's C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mode (640 dots per 80 character line). It's the fas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ode for a dot matrix printer and the print quality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. It's called single strike on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ld strike uses quad density (1920 dots per 80 character lin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akes 3 times as long. However, the print quality is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\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Epson LQ printer, you can select either a fas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 print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low speed is a FLODRAW emulation of an Epson FX 80 and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quality print, but at a very slow print speed. This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triple density bit mode (1440 dots per 80 charact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st speed is the Epson LQ printer emulation of a 9 pin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character size on the LQ printer is tall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ize on the 9 pin printer, FLODRAW compresses the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o fit them on one page. When compressed, the text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 may be hard to read. FLODRAW does not have to com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lines if you have selected the 12 inch for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diagram does not take up the full page length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stretch option that does not compress the print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 will show you a boundary line on the Text Edit screen n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of the page. If your diagram does not exceed the bound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have selected the stretch option, FLODRAW will pri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 without compressing the lines. If you exceed the bounda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 must compress the lines to fit the diagram o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stretch option with the fast print speed, select F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ptions menu for the miscellaneous printer options.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F2 to toggle the LQ fast print stretch option on or off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make this a permanent option, when you retur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ption menu press F10 to sav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 uses the double density bit mode on the MX printer (960 d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80 character line). This produces a "rough" print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able for draf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 uses quad density (1920 dots per 80 character line) for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strike and bold strike on this printer. So the prin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he same. If you have a ProPrinter, try both mod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one you like best. Print quality is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hiba P321/341/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 uses triple density (1440 dots per 80 character line).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is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Toshiba 24 pin printer with IBM ProPrinter emul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IBM ProPrinter emulation to print your diagrams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r prin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FLODRAW printer option to "IBM ProPrinter - bold strik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hange your printer to the IBM ProPrinter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Gemini 1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e Epson MX, it produces draft quality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/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inter driver supports the HP family of printers that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 Printer Command Language (PCL). This includes the DeskJet mod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aserJet models. A separate driver has been provid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DeskJet since some DeskJet models have problems with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print options available with the LaserJet and DeskJet:</w:t>
      </w:r>
    </w:p>
    <w:p>
      <w:pPr>
        <w:pStyle w:val="PreformattedText"/>
        <w:bidi w:val="0"/>
        <w:jc w:val="left"/>
        <w:rPr/>
      </w:pPr>
      <w:r>
        <w:rPr/>
        <w:tab/>
        <w:t xml:space="preserve">    reduced and full/reduced. Both produce excellent print quality. The</w:t>
      </w:r>
    </w:p>
    <w:p>
      <w:pPr>
        <w:pStyle w:val="PreformattedText"/>
        <w:bidi w:val="0"/>
        <w:jc w:val="left"/>
        <w:rPr/>
      </w:pPr>
      <w:r>
        <w:rPr/>
        <w:tab/>
        <w:t xml:space="preserve">    reduced print option prints a diagram reduced in size about 20%</w:t>
      </w:r>
    </w:p>
    <w:p>
      <w:pPr>
        <w:pStyle w:val="PreformattedText"/>
        <w:bidi w:val="0"/>
        <w:jc w:val="left"/>
        <w:rPr/>
      </w:pPr>
      <w:r>
        <w:rPr/>
        <w:tab/>
        <w:t xml:space="preserve">    compared to the full option. The reduced option uses a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resolution of 100 dpi. The full option uses a printer resolu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75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full/reduced option, the edit screen will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ted margin lines on the right side of your diagram. The land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will show a dotted margin line on the bottom and right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iagram. To use the full option, your diagram must not cr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tted margin lines on your diagram page. If you do cro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lines, the printer will have to use the reduced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complete diagram. If you do not cross the margin lin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will use the full option (hence "full/reduced"; it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ither depending on whether or not you cross the margin lin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rgin lines are only visible if you selected the full/re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n the printer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with Wide Carriag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supports two sizes of dot matrix printer carriages.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size is for 80 columns and prints on 8.5 inch paper. The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size is for 132 columns and prints on 14.5 inc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the carriage size on the printer selection screen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2 key. The F2 key toggles the carriage size between standard and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. Save your selection on the option file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the carriage size at print time by pressing F2 on th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e F2 key on the print screen will also toggle the carriag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standard and wide carr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e wide carriage, use the large landscape format and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agram within the first 132 columns. If you exceed 132 colum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assumes you want to print a 160 column wide document, an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it on two 8.5 x 11 inch portrait format pages. FLODRAW will s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32 column boundary on the text edit screen to help you kee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within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for A4 and 12 Inch Form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European users require a form length different from the 11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in the USA. Option F on the setup option menu provides a 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printer options. Selecting the F3 option provides a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form length of either 11 inches, 11 2/3 inches (also called A4)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inches. This form length option is only for dot matrix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7 - Symbol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Symbols and Symbol Libr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are graphic images that may be used repeatedly when dra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. FLODRAW makes it easy to draw diagrams that use repeated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drawing an electrical diagram may require the same draw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stor many times. By having the resistor symbol already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's memory, you can call it up whenever you need it. This sa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f drawing it or copying it each time you need a diagram of a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mbol library is a collection of symbols in one file. A symbol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contains symbols that are related or used in the same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symbol library called FLOCHART.LIB contains symbol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to draw computer system flowcharts. A utility program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LIB.EXE is used to collect the symbol files into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lready in the edit screen of a diagram, you're ready to st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n't working on a diagram, and just want to create symbo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use, start FLODRAW and use the name of any file, say TEMP. We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EMP. It will just provide us with an area to wor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orking with a portrait format diagram, you can toggle to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nd press Alt-F1 to switch to the alternate buffer. This provid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arge scratch pad to design your symbol, so you don't overwri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by mistake. After you've created the symbol and saved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buffer, you can copy it to your diagram using the "Copy"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erge the saved symbol into your diagram using the "Merg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sign your symbol using the drawing tools in FLODRAW. Let's s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reate a library of furniture symbols. One of the symbol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will be a chair. So, in our example, you will draw a symbol of a ch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l it CHAIR.SYM. Symbols must have an extension of SYM to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program FLOLI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drawn the symbol for the chair, toggle to TEXT mode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in TEXT mode. Press F3 for the "Save" function. Then press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"Save symbol" option. The "Save symbol" option will prompt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v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left corner of the symbol. Symbols are always sto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ular blocks. Move the cursor to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 The cursor position will define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 Then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ursor location in the symbol. When FLODRAW draws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iagram, it moves the cursor to this location inside the symb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andy to write text inside the symbol. You can ha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t the first character location for text. If you want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ain in the same location after the symbol has been drawn,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ursor location the same as the middle of the symbol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. If you don't care where the cursor appears, you can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ursor location be the same as the upper left cor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continue after setting the firs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dle of the symbol. This is a reference point for lo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symbol. When FLODRAW draws the symbol on your diagram, it will align the</w:t>
      </w:r>
    </w:p>
    <w:p>
      <w:pPr>
        <w:pStyle w:val="PreformattedText"/>
        <w:bidi w:val="0"/>
        <w:jc w:val="left"/>
        <w:rPr/>
      </w:pPr>
      <w:r>
        <w:rPr/>
        <w:tab/>
        <w:t xml:space="preserve">   middle of the symbol with the location of the cursor on the edit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The middle of the symbol is usually at the midpoint of the symbol, but</w:t>
      </w:r>
    </w:p>
    <w:p>
      <w:pPr>
        <w:pStyle w:val="PreformattedText"/>
        <w:bidi w:val="0"/>
        <w:jc w:val="left"/>
        <w:rPr/>
      </w:pPr>
      <w:r>
        <w:rPr/>
        <w:tab/>
        <w:t xml:space="preserve">   it doesn't have to be. Press F1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creating a symbol that's designed to be repetitive,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order or a line, you can put the first cursor locati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 right side of the symbol. Put the middle of the symbol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reme left side of the symbol. When you're ready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from a library, you can "walk" the symbol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by repeating the symbol. The horizontal line symbol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PO library are design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right corner of the symbol. The cursor location will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right corner of the symbol. Then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symbol. In our example, we would enter CHAIR.SYM.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ymbol for the chair is saved as CHAIR.SYM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erify that you have successfully saved the symbol the way you wa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it, use the "Merge" function. Select the merge option to 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, and move the cursor to an empty area of the diagram or scratch 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prompted for the name, enter CHAIR.SYM. You should now see you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dit a symbol by merging it into a diagram, or by editing th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tself.  In either case, when you save the symbol, you have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 symbol" option of the "Save" function in TEXT mode, and you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ll the locations required by the "Save symbol" option. If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"Save file" option, you will save the whol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LIB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LOLIB.EXE is used to maintain FLODRAW libraries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wo command line formats. You can request documentation on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by typing FLOLIB at the DOS prompt. Format 2 is recommended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complete control over creating and maintaining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New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hard disk system, FLOLIB should be in the FLODRAW director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it from any directory in your system. If you have a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copy FLOLIB to the disk where you will mainta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 library can be as large as 24k which is large enoug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y-eight 500-byte symbols, although most symbols are only several hund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FLODRAW will allow up to 144 symbols in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will describe how to create a new library using format 2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 FLOLIB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call our new library ROOM.LIB. Let's say we've created three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r library: CHAIR.SYM, TABLE.SYM, and SOFA.SYM. We'll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th FLOLIB.EXE to create ou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users will find it more convenient to keep the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 separate directory. After you create the librari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opy them to the FLODRAW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're a floppy disk user, you can put the three symbo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FLOLIB.EXE file on a new disk that we'll call a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 If you're going to create your own symbol librar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find it convenient to have each of your librar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ts symbol files and a copy of FLOLIB.EXE on its ow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word processor or text editor to create a library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ur new library. Our example library text file will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ou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OOM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ext file for the ROOM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R TABLE SOF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wo lines are comment lines to identify this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The third line contains the names of the three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we will have in our library. The forth line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file marker for the library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our sample library, run FLOLIB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LIB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executes the FLOLIB utility to create a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ROOM.LIB using the library text file ROOM.TXT.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ells FLOLIB to use CHAIR.SYM, TABLE.SYM, and SOFA.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reated the library ROOM.LIB, move it to the FLO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r your library disk and you are ready to use it. When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se library symbols in a diagram, select the "Load new symbol libra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from the entry menu. This function will prompt you for th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Put your library disk in drive A and select ROOM.LIB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 using the bounce bar. The program will load the libr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 return to the edit screen to use the symbols in library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make any library the default library that the program load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. The default library is called FLODRAW.LIB. All you have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OS copy command to copy your library to FLODRAW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ing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reated a library using format 2 of FLOLIB, it is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, delete, or rearrange the symbols in the library. Use a wor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ext editor to edit the library text file and make your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suppose you created two new symbols for you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.LIB. These symbols are LIGHT.SYM and DESK.SYM. Your library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ROOM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ext file for the ROOM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added symbols for light and de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IR TABLE SOFA LIGHT DE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hese symbols to your library, copy the symbols to th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r floppy disk. Then use the following command to rebui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LIB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LIB will use the symbols listed in the text file to re-create th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.LI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8 - PCX Fi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uses a file format for storing the graphics image tha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formats used by other graphics programs. One graphics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used in many graphics programs is called the PC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provides an interface to the PCX format with a stand-alon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FLOPCX. You will find the FLOPCX program on the Library Disk. FLO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easy-to-use menu driven program. You can use FLOPCX to conve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files to PCX format so you can import FLODRAW images into desk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ing programs. FLOPCX will also convert PCX format files cre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rawing programs to FLODRA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FLO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hard disk, move FLOPCX.EXE to a directory that is in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 your AUTOEXEC.BAT file. This will allow you to run FLOPCX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rectory just by entering FLOPCX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floppy disk system, install the FLOPCX program on you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or a separate utility disk. After you install FLOPCX on you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or a utility disk, you can insert the disk in drive A, load FLOPCX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FLOPCX at the DOS prompt, and then remove the utility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disk with the files you want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OPC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FLOPCX, it will display a screen with a menu bar at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pace bar or the cursor keys to move the menu cursor across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 Press Enter to select the menu entry highligh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an entry from the menu bar, the program will pres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 of selections. The sub-menus work the same way as the menu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exit the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FLO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LOPCX from the main menu, move the menu cursor to the Qui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e drive or directory from within the program by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entry. The Directory entry is also available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conversion file names by pressing Alt-D. FLOPCX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just below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CX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parameters in the program that you can modify. FLOPCX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 of these parameters below the current directory displa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 determines whether FLOPCX will reverse color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the image. Since FLODRAW images are white on black, and desk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ing images are black on white, you will normally leave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ver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determines whether the program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image of an input file when you select the file for con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lets you check that you are converting the correct fil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leave this parameter to displa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either parameter, select the Modify Parameters menu entry. FLO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sub-menu of four parameter choices, two for each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to the parameter entry you want to select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you select will remain in effect until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CX creates a temporary buffer when converting files. This buffer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nventional memory depending on the size of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 small symbol will only require an additional 2k. Conver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page portrait format file will require an additional 244k. If FLO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essage "insufficient memory", you will have to exit FLOPC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reconfigure your computer memory usage or use a computer wit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A computer with 512k should have enough memory to handle a portr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fil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ing a FLODRAW File to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files are in two colors with a CGA screen resolution. FLO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these files to PCX format files with the same resolution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size the PCX images when you import them into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vert a FLODRAW file to a PCX format file, select the main menu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vert" and the sub-menu entry "FLODRAW TO PCX". FLOPCX will prom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ame of the FLODRAW file. Enter the file name of the FLODRA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onvert. If you're not sure of the file name, you can use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to search the directory. FLOPCX will then display a list of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tch the wild cards. Use the cursor keys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you want to selec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elected the FLODRAW file name, FLOPCX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file image in graphics format. If the image is larg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window, you can scroll the window by pressing the cursor ke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gUp and PgDn keys. Press ESC when you're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CX will prompt you for the name of the PCX format file. After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PCX file, FLOPCX will ask you if your entries are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y are correct, press Y to proceed with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sion will take 1 to 50 seconds depending on the speed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nd the size of the file you're converting. When the con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, press any key to continue. The file you have named as the PC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imported into any program that accepts PCX format files with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ing a PCX File to FL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format files will usually have an extension of PCX. If you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a file that is not a PCX file, FLOPCX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mat error in PCX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CX converts PCX files to FLODRAW files pixel to pixel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mage remains intact. Only black and white images can be conve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original PCX screen resolution, the FLODRAW graphics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larger than the PCX image. Remember that the FLODRAW im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have a CGA screen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CX will only allow conversions of PCX files that will fit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a standard portrait format FLODRAW file. FLODRAW portrait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80 characters wide and print on 8.5" x 11". If FLOPCX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your file, it will display a message requiring your respons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turn you to the file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ngth of the converted FLODRAW file would be longer than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FLOPCX will truncate the file to fit on a page. In this case, FLO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message requiring your response, but will then continu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 to convert a PCX file to a FLODRAW file is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 FLODRAW file to a PCX file. When the conversion is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you have named as the FLODRAW file can be read by FLODRAW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se the converted image as a symbol file, you can edit the FLO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ly to create a symbol file. But if the converted image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a full page image, you should merge the file into a new docu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put your image in a standard FLODRA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 The end of FLODRAW.DOC 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